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ESTCHESTER COMMUNITY COLLEGE</w:t>
      </w:r>
    </w:p>
    <w:p>
      <w:pPr>
        <w:pStyle w:val="Subtitle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Subtitle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2"/>
          <w:szCs w:val="22"/>
        </w:rPr>
        <w:t>APPLICATION FOR VOLUNTEER SERVICE</w:t>
      </w:r>
    </w:p>
    <w:p>
      <w:pPr>
        <w:pStyle w:val="Normal"/>
        <w:jc w:val="center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ab/>
        <w:tab/>
        <w:tab/>
        <w:tab/>
        <w:tab/>
        <w:tab/>
        <w:tab/>
        <w:t xml:space="preserve">          Date: ___________________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ME________________________________________ (Title: Mr./Mrs./Ms./Dr.)______________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DDRESS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ITY___________________________STATE_______________________ZIP___________________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HOME PHONE___________CELL PHONE___________WORK PHONE___________________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E-MAIL ADDRESS:  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EMERGENCY CONTACT # AND NAME______________________________________________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IME AVAILABLE? (Days of Week and Hours)  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EDUCATION:  High School   ______________________________________________</w:t>
      </w:r>
    </w:p>
    <w:p>
      <w:pPr>
        <w:pStyle w:val="Heading1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 xml:space="preserve">   College_______________________________  Major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 xml:space="preserve">   Graduate School________________________ Major_______________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WORK AND VOLUNTEER HISTORY: (Attach resume if you wish) _____________________________________________________________________________________ _____________________________________________________________________________________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COMPUTER LITERACY: (Word Processing and Other Applications)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HOBBIES/SPECIAL INTERESTS/SKILLS: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</w:rPr>
        <w:t>REFERRED BY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 YOU KNOW ANYONE AFFILIATED WITH WCC?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</w:rPr>
        <w:t>REFERENCES: (Please list the names and phones numbers of 2 references other than family members)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HAVE YOU EVER BEEN CONVICTED OF A CRIMINAL OFFENSE OTHER THAN A MINOR TRAFFIC VIOLATION? ________ IF YES, PLEASE EXPLAIN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DO YOU HAVE A VALID DRIVER’S LICENSE?   YES_________ NO_________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</w:rPr>
      </w:pPr>
      <w:r>
        <w:rPr>
          <w:rFonts w:cs="Arial" w:ascii="Garamond" w:hAnsi="Garamond"/>
          <w:b/>
          <w:i/>
          <w:sz w:val="20"/>
        </w:rPr>
      </w:r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lease return to Volunteer Office, WCC GATEWAY BLDG, ROOM S231</w:t>
      </w:r>
    </w:p>
    <w:p>
      <w:pPr>
        <w:pStyle w:val="Normal"/>
        <w:rPr/>
      </w:pPr>
      <w:r>
        <w:rPr>
          <w:rFonts w:cs="Arial" w:ascii="Garamond" w:hAnsi="Garamond"/>
          <w:b/>
          <w:i/>
          <w:sz w:val="16"/>
          <w:szCs w:val="16"/>
        </w:rPr>
        <w:t>revised 07/14</w:t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49:00Z</dcterms:created>
  <dc:creator>Foundation for WCC</dc:creator>
  <dc:description/>
  <cp:keywords/>
  <dc:language>en-US</dc:language>
  <cp:lastModifiedBy>Dannenhoffer, Patrick</cp:lastModifiedBy>
  <cp:lastPrinted>2008-07-10T11:00:00Z</cp:lastPrinted>
  <dcterms:modified xsi:type="dcterms:W3CDTF">2017-10-19T15:49:00Z</dcterms:modified>
  <cp:revision>2</cp:revision>
  <dc:subject/>
  <dc:title>WESTCHESTER COMMUNITY COLLEGE</dc:title>
</cp:coreProperties>
</file>